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ТИЧЕСКИЕ ОТНО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й орг-м вступает в самые разнообразные отношения с окружающими его другими живыми орг-ми, как с положительными, так и отрицательными для себя последствиями, и в конечном счете не может существовать без этого живого окружения. Связь с другими орг-ми – необходимое условие питания и размножения, возможность защиты, смягчения неблагоприятных условий среды, а с другой стороны – это опасность ущерба и часто даже непосредственная угроза существованию индивиду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 сумму воздействий, кот. оказывают друг на друга живые орг-мы, объединяют под названием биотически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живое окружение орг-ма составляет его биотическ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2 группы биотических факторов: фитогенные и зооге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фитогенным</w:t>
      </w:r>
      <w:r>
        <w:rPr>
          <w:sz w:val="28"/>
          <w:szCs w:val="28"/>
        </w:rPr>
        <w:t xml:space="preserve"> отн-т факторы влияния растений друг на друга и окр. среду. Среди них можно выделить след.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ямые – охлестывание ветвями, эпифитизм, давление и сцепление стволов и корней. Пример: в смешанных лесах ветви березы, раскачиваясь от ветра, ранят кору ели и сосны, сбивают мягкие молодые иглы. В тропических лесах разрастание лиан приводит к обламыванию ветвей. Эпифитизм – использование одним растением другого в качестве среды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зиологические – симбиоз, паразитизм и полупаразитизм, срастание корней. Пример паразитизма – повилика. Полупаразитизм – погремок присасывается своими корнями к корням других растений и пополняет за их счет свое питание. Также к ним отн-ся и анемофилия – опыление с помощью в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свенные трансбиотические – через животных и микроорг-мы. Энтомофилия – опыление насекомыми; орнитофилия – опыление с помощью птиц. Корни деревьев изменяют свойства почвы (рыхлость, кислотность), что привлекает микроорг-мов обитать здесь. В-ва, кот. выделяют бактерии противодействуют вредным грибкам, обитающим в почве и таким образом защищают деревья от про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свенные трансабиотические – средообразующие влияния, конкуренции, аллелопатия. Выражаются в изменении растениями окр. среды. Изменение микроклимата (ослабление солн. радиации, перехват осадков и т.д.). Взаимодействие между растениями в результате выделения разн. хим. в-в – аллелопатии (от греч. «аллелон» - взаимный, «патос» - страдание). Растения выделяют – фитонциды и колины, микроорг-мы – антибиотики. Сюда также отн-ся виды, кот. своей жизнедеятельностью в наибольшей степени создают среду обитания, определяют специфичность местообитания, наз-т </w:t>
      </w:r>
      <w:r>
        <w:rPr>
          <w:b/>
          <w:sz w:val="28"/>
          <w:szCs w:val="28"/>
        </w:rPr>
        <w:t>эдификаторами</w:t>
      </w:r>
      <w:r>
        <w:rPr>
          <w:sz w:val="28"/>
          <w:szCs w:val="28"/>
        </w:rPr>
        <w:t xml:space="preserve"> (от греч. «эдос» - местопребывание и лат «фацере» - делать). Сильной эдификаторной способностью обладает береза, ель сосна, ольха, осина, дуб, бобовые, мать-и-мачеха, полы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огенные факторы</w:t>
      </w:r>
      <w:r>
        <w:rPr>
          <w:sz w:val="28"/>
          <w:szCs w:val="28"/>
        </w:rPr>
        <w:t xml:space="preserve"> – воздействие животных друг на друга и на окр. среду. К зоогенным факторам также отн-ся потребление животными растительной пищи – фитофагия. Нек. растения не могут дать продолжение без прохождение через пищеварительный тракт животного, или распространена также зоохория – перенесение семян и пыльцы на шерсти или тел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громного многообразия взаимосвязей живых существ можно выделить опр. типы отношений, имеющие много общего у орг-мов самых разных систематических груп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щник-жертва, паразит-хозя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ямые пищевые связи, кот. для 1 из партнеров имеют отрицательные, а для другого - положительные последствия. По существу, к этому типу можно отнести все варианты пищевых связ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ищниками</w:t>
      </w:r>
      <w:r>
        <w:rPr>
          <w:sz w:val="28"/>
          <w:szCs w:val="28"/>
        </w:rPr>
        <w:t xml:space="preserve"> обычно наз-т животных, питающихся другими животными, кот. они ловят и умерщвляют. Для хищников характерно спец. охотничье п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азмеры жертв намного меньше размеров питающихся ими животных, то численность объектов питания высока и сами они легкодоступны – в этом случае деятельность плотоядного вида превращается в поиск и простой сбор добычи. Такое «собирание» характерно, например, для насекомоядных пт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овладения пищевыми объектами собирательство приближается к типичной «пастьбе» фитофагов. Специфика пастьбы заключается в поедании неподвижного корма, находящегося в относительном изобилии, на поиски кот. не приходится тратить много усил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аразитизм </w:t>
      </w:r>
      <w:r>
        <w:rPr>
          <w:sz w:val="28"/>
          <w:szCs w:val="28"/>
        </w:rPr>
        <w:t>– такая форма пищевых связей между видами, при кот. орг-мы-потребители использует живого хозяина не только как источник пищи, но и как место постоянного или временного обитания. Обычно намного мельче своего хозя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отношения ведут к выработке разнообразных экологических адаптаций как у жертв, так и их потребителей. При активном способе защиты от врагов ест. Отбор способствует развитию у жертв органов чувств, быстроты реакции, скорости бега, инстинктов обманного поведения, что сопровождается совершенствованием НС и ведет к прогрессивной эволюции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ассивном способе защиты развиваются покровительственная окраска, твердые панцири, шипы, иглы, инстинкты затаивания, использования недоступных хищникам убежи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ые адаптации у потенциальных жертв весьма разнообразны, иногда очень сложны и неожиданны. Например, каракатицы, спасаясь бегством опорожняет свой чернильный мешок. У рыб-иглобрюхов – тело покрыто прилегающими шипами. Большой мешок, отходящий от желудка, позволяющим этим рыбам в случае опасности раздуваться в шар, заглатывая воду; при этом их иглы расправляются и делают животное практически неуязвимым для хищ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обнаружения и поимки жертв способствует у хищников отбору на лучшее развитие органов чувств (зоркость, тонкий слух, чутье и т.д.), на более быструю реакцию на добычу, выносливость при преследовании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ники обладают обычно широким спектром питания. Добыча жертв требует много сил и энергии. Специализация ставила бы хищников в сильную зависимость от численности определенного вида жертв. Характер пищи может быть обусловлен также пассивной избирательностью: хищник в первую очередь поедает такие корма, к добыче кот. он наиболее приспособлен. Способность переключения с одного вида добычи на другой – одна из необходимых экологических приспособлений в жизни хищ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охоты Х. делят на засадчиков и на преследователей. Иногда встречаются коллективные формы охоты (волки). Встречаются переходняе формы между Х. и паразитизмом (нек-е виды пиявок) и Х. и некрофаг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зитизм, в отличие от хищничества, характеризуется более узкой специализацией видов. Поскольку хозяин обеспечивает паразиту не только пищу, но и микроклимат, защиту и т.п., то чем лучше приспособленность паразита к особенностям орг-ма хозяина, тем вероятнее его успех в размножении и составлении пот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паразита с хозяином имеет следствием отбор двоякого рода. Среди паразитов получают преимущество те, кот. способны более полно и длительно использовать хозяина, не приводя его кс лишком ранней гибели и обеспечивая тем самым себе наилучшее существование. В свою очередь, отбор на сопротивляемость орг-ма хозяина также приводит к тому, что вред от присутствия в нем паразита становится все менее и менее ощутимым. В ходе эволюции первоначально острые отношения хозяина и паразита могут перейти в нейтральные, а порою даже во взаимополезную связь 2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зитов подразделяют на облигатных (обязательных) и факультативных (необязательных). Различают временный П. (когда паразиты нападают на хозяев только для питания – клещи, пиявки) и стационарный П. (паразиты проводят на хозяине б.ч. жиз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эктопаразиты и эндопара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паразиты могут быть периодическими (в цикле развития сохраняются свободноживущие стадии) и постоянными (проходят полное развитие в орг-ме хозя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ных форм паразитических отношений есть и такие, при кот. гибель хозяина – обязательное следствие пребывания в нем паразита. Этот тип связей особенно распространен у насекомых, откладывающих свои яйца в яйца или личинки других. Такие насекомые получили название паразитоидов. Гибель хозяина обусловлена малым запасом в нем пищи. Основная роль хищничества, паразитизма и др. видов пищевых связей заключается в круговороте вещ-в, а также в регуляции числен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САЛ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ая форма взаимоотношений между 2 видами, когда деятельность одного из них доставляет пищу или убежище другому (комменсалу). Это одностороннее использование 1 вида другим, без принесения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хлебничество </w:t>
      </w:r>
      <w:r>
        <w:rPr>
          <w:sz w:val="28"/>
          <w:szCs w:val="28"/>
        </w:rPr>
        <w:t>– основан на потреблении остатков пищи хозяев (львы и гиены, акулы и рыбы-прилипалы, потребители экстрем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пользование убежищ (квартиранство, синойкия)</w:t>
      </w:r>
      <w:r>
        <w:rPr>
          <w:sz w:val="28"/>
          <w:szCs w:val="28"/>
        </w:rPr>
        <w:t xml:space="preserve"> либо в постройках, либо в телах других видов (1 вид рыб прячутся в телах голотурий; растения-эпифиты). Многие виды специализированы на таком образе жизни и вне нор не встречаются совсем. Постоянные норовые или гнездовые сожители получили название </w:t>
      </w:r>
      <w:r>
        <w:rPr>
          <w:i/>
          <w:sz w:val="28"/>
          <w:szCs w:val="28"/>
        </w:rPr>
        <w:t>нидико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дко, К. переходит в другие типы отношений. Напр., в гнездах муравьев встречаются сожители виды жуков-стафилинид. Их яйца, личинки и куколки содержаться вместе с молодью муравьев, кот. за ними ухаживают. Взрослых жуков муравьи тоже кормят. Однако жуки и их личинки поедают яйца и личинок хозяев, не встречая отпора с их стороны. На боках, груди и первых сегментов брюшка у жуков выделяется секрет, привлекающий муравьев, кот. оказывает на них одурманивающее действие. В результате у них расстраиваются инстинкты, нарушается координация движений и появляются даже нек-е морфологические изменения. Рабочие муравьи в семьях, где много ломехуз, малоподвижные и вялые. Семьи становятся малочисленными и в результате погиб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ройкия </w:t>
      </w:r>
      <w:r>
        <w:rPr>
          <w:sz w:val="28"/>
          <w:szCs w:val="28"/>
        </w:rPr>
        <w:t>– разновидность К., обычно складывается между орг-ми, обладающими средствами защиты, и незащищенными животными. Напр., рыбы рода амфиприонов живут среди щупалец акт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Эпиойкия </w:t>
      </w:r>
      <w:r>
        <w:rPr>
          <w:sz w:val="28"/>
          <w:szCs w:val="28"/>
        </w:rPr>
        <w:t>– форма отношений, при кот. комменсал обитает на поверхности тела другого орг-ма, не нанося ему вреда. Один из переходов к паразитизму. Напр., инфузории, обитающие на жаберных лепестках рачков-бокопл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Энтойкия </w:t>
      </w:r>
      <w:r>
        <w:rPr>
          <w:sz w:val="28"/>
          <w:szCs w:val="28"/>
        </w:rPr>
        <w:t xml:space="preserve">– 1 орг-м обитает в теле другого. Напр., рыбки из рода карапус обитают в теле голотури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НСАЛ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1 из 2 взаимодействующих видов последствия совместного обитания отрицательны, тогда как другой не получает от них ни вреда, ни поль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тречается у растений. Напр., светолюбивые травянистые растения, растущие под елью, испытывают угнетение в рез-те сильного затенения ее кроной, тогда как для самого дерева их соседство может быть безразличным. Также ведут к регуляции численности, влияют на распределение и взаимный подбор ви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УАЛ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заимовыгодных отношений применяют термин «мутуализм». Эти отношения могут возникать на основе предшествующего паразитизма или комменсализма. Степень развития взаимовыгодного сотрудничества может быть различной – от временных, необязательных контактов до такого состояния, когда присутствие партнера становится обязательным условием жизни каждого из них. Такие неразделимые полезные связи 2 видов получили название симбиоза. Термин предложен в 1879 г. А. Де Ба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бионты обычно характеризуются противоположными призн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ает факультативным и облигатным. По характеру отношений выделяют неск-ко типов: комменсализм, мутуализм и паразитизм. Но затем понятие стало использоваться только для взаимовыгод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ример – лишайник, представляющий тесное сожительство гриба и водоросли. В свободном состоянии лишайниковые грибы не встречаются. Среди водорослей обнаружены 28 родов. В н.в. рассматривается как паразитизм со стороны гриба, хотя нек-е исследователи рассматривают как переход от паразитизма к мутуал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й симбиоз представляют отношения термитов и их кишечных сожителей – жгутиковых. Эти простейшие вырабатывают фермент бета-глюкозидазу, переводящий клетчатку в сахара. Термиты не имеют собственных кишечных ферментов для переваривания целлюлозы и без симбионтов погибают от голода. Появившиеся из яиц молодые термиты облизывают анальные отверстия взрослых, заражая таким образом себя жгутик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шечные симбионты, участвующие в переработке грубых растительных кормов, обнаружены у многих животных: жвачных, грызунов, жуков-точильщиков, личинок майских жуков и др. Виды, питающиеся кровью высших животных, обычно, имеют симбионтов, помогающих переваривать ее. У многоклеточных животных и растений симбиоз с микроорг-ми распространен очень широко. Известно сожительство многих видов деревьев с микоризными грибами, бобовых растений – с клубеньковыми бактер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ь между симбиозом и иными типами отношений иногда весьма условна. Интересно использование своей кишечной микрофлоры зайцеобразными и нек-ми грызунами. У кроликов, зайцев, пищух обнаружено регулярное поедание собственных фекалий. Кролики, лишенные возможности потреблять мягкий кал, худеют или плохо прибавляют в массе и чаще подвержены различным заболеваниям. Таким образом, копрофагия – это способ получения незаменимых аминокисл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 мутуалистические отношения между сибирской кедровой сосной и гнездящимися птицами. Они делают запасы «орешков» под лишайниками и забывают про них. Взаимовыгодны отношения растений, имеющих сочные плоды, и птиц, питающихся этими плодами, семена кот. не подвергаются перевариван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отношения, возникающие между видами со сходными экологическими требованиями. Когда такие виды обитают совместно, каждый из них находится в невыгодном положении, т.к. присутствие другого уменьшает возможности в овладении пищевыми ресурсами, убежищами и пр. средствами к существованию, кот. располагает местообитание. Единственная форма отношений, отрицательно сказывающаяся на обоих взаимодействующих партн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 может быть пассивной (потребление ресурсов, необходимых обоим видам) и активной (подавление 1 вида други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конкурентного взаимодействия могут быть самыми различными: от прямой физической борьбы до мирного совместного существования. Если 2 вида с одинаковыми экологическими потребностями оказываются в 1 сообществе, рано или поздно 1 конкурент вытесняет другого (принцип Гауз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казывается, как правило, тот вид, кот. в данной экологической обстановке имеет хотя бы небол. преимуществами перед друг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стений подавление конкурентов происходит в результате перехвата мин. питательных вещ-в и почвенной влаги, а также, солнечного света; иногда в результате выделения токсичных вещ-в (аллелопатия – лотос, рогоз и др.). Последний способ свойствен и животным (нек-е виды инфузор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могут встречаться случаи прямого нападения одного вида на другой (яйцееды разн. в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курентного исключения в Б. уживаются совместно только те виды, кот. смогли разойтись в своих экологических требованиях, т.е. занять разные экологические ниши. Устойчивое сосуществование близких видов всегда означает, что какие-либо, иногда довольно тонкие, различия в их морфологии, циклах развития, поведении, способе и характере питания и т.п. позволяет им избегать острой конкуренции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, возникающая между экологически близкими видами, может иметь 2 следствия – либо вытеснение 1 из них из сообщества, либо расхождение обоих видов по их экологической специализации, дающее им возможность существовать в 1 местообитании. Конкурентные отношения – 1 из важнейших механизмов формирования видового состава сообщества, пространственного распределения видов и регуляции их численности. Играют бол. роль в эволюции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жесткая К. возникает, если в сложившееся сообщество вводится новый вид без учета существующих отнош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ТРАЛ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биотических отношений, при кот. сожительство 2 видов на 1 территории не влечет для них ни положительных, ни отрицательных последствий (белки и ло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не связаны друг с другом непосредственно, но зависят от состояния сообщества в целом. Особенно развиты в насыщенных видами сообще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отношений развиты не только между видами, но и выделяются как внутривидовые. Хищничество и паразитизм встречаются редко. Хищничество может проявляться как каннибализм. Паразитизм – характеризует, в основном, отношение полов (глубоководные рыбы-удильщ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rPr/>
      </w:pPr>
      <w:r>
        <w:rPr/>
        <w:t>1. Как называется главный доминирующий вид в биоценозе?</w:t>
      </w:r>
    </w:p>
    <w:p>
      <w:pPr>
        <w:pStyle w:val="Normal"/>
        <w:rPr/>
      </w:pPr>
      <w:r>
        <w:rPr/>
        <w:t xml:space="preserve">а) эдификатор ! </w:t>
      </w:r>
    </w:p>
    <w:p>
      <w:pPr>
        <w:pStyle w:val="Normal"/>
        <w:rPr/>
      </w:pPr>
      <w:r>
        <w:rPr/>
        <w:t>б) эндемик</w:t>
      </w:r>
    </w:p>
    <w:p>
      <w:pPr>
        <w:pStyle w:val="Normal"/>
        <w:rPr/>
      </w:pPr>
      <w:r>
        <w:rPr/>
        <w:t>в) эврибионт</w:t>
      </w:r>
    </w:p>
    <w:p>
      <w:pPr>
        <w:pStyle w:val="Normal"/>
        <w:rPr/>
      </w:pPr>
      <w:r>
        <w:rPr/>
        <w:t>г) продуцент</w:t>
      </w:r>
    </w:p>
    <w:p>
      <w:pPr>
        <w:pStyle w:val="Normal"/>
        <w:rPr/>
      </w:pPr>
      <w:r>
        <w:rPr/>
        <w:t>2. К каким факторам, регулирующим численность, относится межвидовая конкуренция?</w:t>
      </w:r>
    </w:p>
    <w:p>
      <w:pPr>
        <w:pStyle w:val="Normal"/>
        <w:rPr/>
      </w:pPr>
      <w:r>
        <w:rPr/>
        <w:t>а) модифицирующим</w:t>
      </w:r>
    </w:p>
    <w:p>
      <w:pPr>
        <w:pStyle w:val="Normal"/>
        <w:rPr/>
      </w:pPr>
      <w:r>
        <w:rPr/>
        <w:t xml:space="preserve">б) регулирующим ! </w:t>
      </w:r>
    </w:p>
    <w:p>
      <w:pPr>
        <w:pStyle w:val="Normal"/>
        <w:rPr/>
      </w:pPr>
      <w:r>
        <w:rPr/>
        <w:t>в) генерирующим</w:t>
      </w:r>
    </w:p>
    <w:p>
      <w:pPr>
        <w:pStyle w:val="Normal"/>
        <w:rPr/>
      </w:pPr>
      <w:r>
        <w:rPr/>
        <w:t>г) элиминирующим</w:t>
      </w:r>
    </w:p>
    <w:p>
      <w:pPr>
        <w:pStyle w:val="Normal"/>
        <w:rPr/>
      </w:pPr>
      <w:r>
        <w:rPr/>
        <w:t>3. Примером каких отношений является обитание рыбы карапуса в полости тела некоторых видов голотурий, которых она использует как убежище?</w:t>
      </w:r>
    </w:p>
    <w:p>
      <w:pPr>
        <w:pStyle w:val="Normal"/>
        <w:rPr/>
      </w:pPr>
      <w:r>
        <w:rPr/>
        <w:t>а) амменсализм</w:t>
      </w:r>
    </w:p>
    <w:p>
      <w:pPr>
        <w:pStyle w:val="Normal"/>
        <w:rPr/>
      </w:pPr>
      <w:r>
        <w:rPr/>
        <w:t>б) паразитизм</w:t>
      </w:r>
    </w:p>
    <w:p>
      <w:pPr>
        <w:pStyle w:val="Normal"/>
        <w:rPr/>
      </w:pPr>
      <w:r>
        <w:rPr/>
        <w:t>в) симбиоз</w:t>
      </w:r>
    </w:p>
    <w:p>
      <w:pPr>
        <w:pStyle w:val="Normal"/>
        <w:rPr/>
      </w:pPr>
      <w:r>
        <w:rPr/>
        <w:t>г) комменсализм !</w:t>
      </w:r>
    </w:p>
    <w:p>
      <w:pPr>
        <w:pStyle w:val="Normal"/>
        <w:rPr/>
      </w:pPr>
      <w:r>
        <w:rPr/>
        <w:t>4. Как расцениваются в последнее время отношения водоросли и гриба в лишайнике?</w:t>
      </w:r>
    </w:p>
    <w:p>
      <w:pPr>
        <w:pStyle w:val="Normal"/>
        <w:rPr/>
      </w:pPr>
      <w:r>
        <w:rPr/>
        <w:t>а) симбиоз</w:t>
      </w:r>
    </w:p>
    <w:p>
      <w:pPr>
        <w:pStyle w:val="Normal"/>
        <w:rPr/>
      </w:pPr>
      <w:r>
        <w:rPr/>
        <w:t>б) мутуализм</w:t>
      </w:r>
    </w:p>
    <w:p>
      <w:pPr>
        <w:pStyle w:val="Normal"/>
        <w:rPr/>
      </w:pPr>
      <w:r>
        <w:rPr/>
        <w:t>в) паразитизм !</w:t>
      </w:r>
    </w:p>
    <w:p>
      <w:pPr>
        <w:pStyle w:val="Normal"/>
        <w:rPr/>
      </w:pPr>
      <w:r>
        <w:rPr/>
        <w:t>г) хищничество</w:t>
      </w:r>
    </w:p>
    <w:p>
      <w:pPr>
        <w:pStyle w:val="Normal"/>
        <w:rPr/>
      </w:pPr>
      <w:r>
        <w:rPr/>
        <w:t>5. Какой тип взаимоотношений характерен для белки и лося, живущих в одном лесу?</w:t>
      </w:r>
    </w:p>
    <w:p>
      <w:pPr>
        <w:pStyle w:val="Normal"/>
        <w:rPr/>
      </w:pPr>
      <w:r>
        <w:rPr/>
        <w:t>А) симбиоз</w:t>
      </w:r>
    </w:p>
    <w:p>
      <w:pPr>
        <w:pStyle w:val="Normal"/>
        <w:rPr/>
      </w:pPr>
      <w:r>
        <w:rPr/>
        <w:t>Б) нейтрализм !</w:t>
      </w:r>
    </w:p>
    <w:p>
      <w:pPr>
        <w:pStyle w:val="Normal"/>
        <w:rPr/>
      </w:pPr>
      <w:r>
        <w:rPr/>
        <w:t>В) комменсализм</w:t>
      </w:r>
    </w:p>
    <w:p>
      <w:pPr>
        <w:pStyle w:val="Normal"/>
        <w:rPr/>
      </w:pPr>
      <w:r>
        <w:rPr/>
        <w:t>Г) мутуализм</w:t>
      </w:r>
    </w:p>
    <w:p>
      <w:pPr>
        <w:pStyle w:val="Normal"/>
        <w:rPr/>
      </w:pPr>
      <w:r>
        <w:rPr/>
        <w:t>6. Какой тип взаимоотношений характерен для шакалов и львов?</w:t>
      </w:r>
    </w:p>
    <w:p>
      <w:pPr>
        <w:pStyle w:val="Normal"/>
        <w:rPr/>
      </w:pPr>
      <w:r>
        <w:rPr/>
        <w:t>А) паразитизм</w:t>
      </w:r>
    </w:p>
    <w:p>
      <w:pPr>
        <w:pStyle w:val="Normal"/>
        <w:rPr/>
      </w:pPr>
      <w:r>
        <w:rPr/>
        <w:t>Б) комменсализм !</w:t>
      </w:r>
    </w:p>
    <w:p>
      <w:pPr>
        <w:pStyle w:val="Normal"/>
        <w:rPr/>
      </w:pPr>
      <w:r>
        <w:rPr/>
        <w:t>В) симбиоз</w:t>
      </w:r>
    </w:p>
    <w:p>
      <w:pPr>
        <w:pStyle w:val="Normal"/>
        <w:rPr/>
      </w:pPr>
      <w:r>
        <w:rPr/>
        <w:t>Г) хищничество</w:t>
      </w:r>
    </w:p>
    <w:p>
      <w:pPr>
        <w:pStyle w:val="Normal"/>
        <w:rPr/>
      </w:pPr>
      <w:r>
        <w:rPr/>
        <w:t>7. Какой тип взаимоотношений характерен для спорыньи и злаковых растений?</w:t>
      </w:r>
    </w:p>
    <w:p>
      <w:pPr>
        <w:pStyle w:val="Normal"/>
        <w:rPr/>
      </w:pPr>
      <w:r>
        <w:rPr/>
        <w:t>а) паразитизм !</w:t>
      </w:r>
    </w:p>
    <w:p>
      <w:pPr>
        <w:pStyle w:val="Normal"/>
        <w:rPr/>
      </w:pPr>
      <w:r>
        <w:rPr/>
        <w:t>б) мутуализм</w:t>
      </w:r>
    </w:p>
    <w:p>
      <w:pPr>
        <w:pStyle w:val="Normal"/>
        <w:rPr/>
      </w:pPr>
      <w:r>
        <w:rPr/>
        <w:t>в) симбиоз</w:t>
      </w:r>
    </w:p>
    <w:p>
      <w:pPr>
        <w:pStyle w:val="Normal"/>
        <w:rPr/>
      </w:pPr>
      <w:r>
        <w:rPr/>
        <w:t>г) комменсализм</w:t>
      </w:r>
    </w:p>
    <w:p>
      <w:pPr>
        <w:pStyle w:val="Normal"/>
        <w:rPr/>
      </w:pPr>
      <w:r>
        <w:rPr/>
        <w:t>8. К каким факторам среды относятся промысел животных, вырубка лесов и распашка земель?</w:t>
      </w:r>
    </w:p>
    <w:p>
      <w:pPr>
        <w:pStyle w:val="Normal"/>
        <w:rPr/>
      </w:pPr>
      <w:r>
        <w:rPr/>
        <w:t>А) биотическим</w:t>
      </w:r>
    </w:p>
    <w:p>
      <w:pPr>
        <w:pStyle w:val="Normal"/>
        <w:rPr/>
      </w:pPr>
      <w:r>
        <w:rPr/>
        <w:t>Б) антропогенным !</w:t>
      </w:r>
    </w:p>
    <w:p>
      <w:pPr>
        <w:pStyle w:val="Normal"/>
        <w:rPr/>
      </w:pPr>
      <w:r>
        <w:rPr/>
        <w:t>В) экологическим</w:t>
      </w:r>
    </w:p>
    <w:p>
      <w:pPr>
        <w:pStyle w:val="Normal"/>
        <w:rPr/>
      </w:pPr>
      <w:r>
        <w:rPr/>
        <w:t xml:space="preserve">Г) абиотически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GHOST</dc:creator>
  <dc:description/>
  <cp:keywords/>
  <dc:language>en-US</dc:language>
  <cp:lastModifiedBy>Игорь</cp:lastModifiedBy>
  <cp:lastPrinted>2017-07-12T09:58:00Z</cp:lastPrinted>
  <dcterms:modified xsi:type="dcterms:W3CDTF">2017-07-12T07:01:00Z</dcterms:modified>
  <cp:revision>119</cp:revision>
  <dc:subject/>
  <dc:title/>
</cp:coreProperties>
</file>